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pacing w:val="20"/>
          <w:sz w:val="28"/>
          <w:szCs w:val="28"/>
        </w:rPr>
        <w:t>ПО</w:t>
      </w:r>
      <w:r>
        <w:rPr>
          <w:b/>
          <w:spacing w:val="20"/>
          <w:sz w:val="28"/>
          <w:szCs w:val="28"/>
          <w:lang w:val="en-US"/>
        </w:rPr>
        <w:t>C</w:t>
      </w:r>
      <w:r>
        <w:rPr>
          <w:b/>
          <w:spacing w:val="20"/>
          <w:sz w:val="28"/>
          <w:szCs w:val="28"/>
        </w:rPr>
        <w:t>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октября 2012                                                                         № 16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    от 01.08.2011 № 1354 «Об утверждении долгосрочной целевой программы «Обеспечение жильем молодых семей в городе Твери на 2011-2015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й реализации мер по поддержке молодых семей в решении жилищной проблемы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 xml:space="preserve">ст. 42 Положения о бюджетном процессе в городе Твери, утвержденного решением Тверской городской Думы от 21.06.2011 № 179,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01.08.2011 № 1354 «Об утверждении долгосрочной целевой программы «Обеспечение жильем молодых семей в городе Твери на 2011-2015 годы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ункт 3 приложения 3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Предоставляемые в рамках городской программы социальные выплаты молодым семьям могут быть использов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оплаты цены договора купли-продажи жилого помещения (далее - договор на жилое помещение) как на первичном, так и на вторичном рынке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ля погашения основной суммы долга и уплаты процентов по ипотечным жилищным кредитам или займам на приобретение готового или строящегося жилья, строительство индивидуального жилого дома, полученным молодыми семьями до 1 января 2012 года, за исключением иных процентов, штрафов, комиссий и пеней за просрочку исполнения обязательств по этим кредитам или займа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16 приложения 3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6. В первую очередь в списки молодых семей-участников городской программы, претендующих на получение социальных выплат в полном объеме за счет бюджета города Твери в текущем году, включаются молодые семьи, имеющие задолженность по выплате ипотечного жилищного кредита (займа) на приобретение (строительство) жилья в порядке постановки на учет в качестве нуждающихся в улучшении жилищных условий. Затем в список включаются остальные семьи по дате постановки на учет в качестве нуждающихся в улучшении жилищных усло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лодая семья-претендент на участие в городской программе в срок до 25 августа текущего года обязана уведомить управление по культуре, спорту и делам молодежи администрации города Твери об изменении своего семейного положения, жилищной и материальной ситуации, имеющей значение для участия в городской программе для своевременной актуализации информации, содержащейся в списках участников городской програм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24 приложения 3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. Для получения свидетельства в целях использования социальной выплаты в соответствии с подпунктами «а» - «г»  пункта 3 настоящих Правил молодая семья-претендент на получение социальной выплаты в полном объеме за счет бюджета города Твери представляет в управление по культуре, спорту и делам молодежи администрации города Твери в течение 1 месяца после получения уведомления о необходимости явки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ыдаче свидетельства (в произвольной фор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кумент, подтверждающий признание молодой семьи нуждающейся в улучшении жилищных условий или свидетельство о государственно регистрации права собственности на жилое помещение, приобретенное (построенное) с использованием средств ипотечного  жилищного кредита (займа) и документы, подтверждающие признание молодой семьи нуждающейся в улучшении жилищных условий на момент заключения соответствующего кредитного договора (договора займа), но не ранее 1 января 2006 года и не позднее 31 декабря 2011 года включи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документов, которые могут быть предоставлены в качестве  документов, подтверждающих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твержден постановлением Администрации Тверской области от 30.05.2007 № 164-па «О порядке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социальной выплаты, предоставляемой на приобретение (строительство) жилья в рамках долгосрочной целевой программы Тверской области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инимаются при одновременном предоставлении оригиналов документов. Копия документа после проверки ее соответствия оригиналу заверяется лицом, принимающим документы. Оригиналы документов возвращаются граждан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олучения свидетельства в целях использования социальной выплаты в соответствии с подпунктом «д»  пункта 3 настоящих Правил молодая семья-претендент на получение социальной выплаты в полном объеме за счет бюджета города Твери представляет в управление по культуре, спорту и делам молодежи администрации города Твери в течение 1 месяца после получения уведомления о необходимости явки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выдаче свидетельства (в произвольной форм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копия договора купли-продажи жилья, договора долевого участия (инвестирования) в строительстве жилья, договора переуступки права требования на долевое участие (инвестирование) в строительстве жилья, зарегистрированного в порядке, предусмотр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копия кредитного договора (договор займа), заключенного в период с 1 января 2006 года по 31 декабря 2011 года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подпункте </w:t>
      </w:r>
      <w:hyperlink r:id="rId2">
        <w:r>
          <w:rPr>
            <w:rStyle w:val="InternetLink"/>
            <w:sz w:val="28"/>
            <w:szCs w:val="28"/>
          </w:rPr>
          <w:t>«е»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семья приобретала жилое помещение с использованием средств жилищного кредита (займа) по договору участия в долевом строительстве многоквартирного жилого дома, данная семьи предоставляет наряду с документами, перечисленными в подпунктах «а» - «ж», другие документы-основания приобретения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кредитному договору (договору займа) созаемщиками молодой семьи являются лица, не являющиеся членами молодой семьи, молодая семья предоставляет нотариально заверенное согласие указанного лица на оформление жилого помещения в собственность членов молодой семьи и отсутствие требований регистрации доли в праве долевой собственности на недвижимое имущество, приобретенное с использование кредитных (заемных) средст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3 приложения 3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3. В случае использования социальной выплаты на уплату основного долга и процентов по ипотечному жилищному кредиту (займу), за исключением иных процентов, штрафов, комиссий и пеней за просрочку исполнения обязательств по этим кредитам или займам, распорядитель счета представляет в бан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говор банковск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едитный договор (договор зай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риобретения жилого помещения - договор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строительства индивидуального жилого дома - договор строительного подря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риобретения жилого помещения по договору долевого участия в строительстве многоквартирного жилого дома – договор долевого участия (инвестирования) в строительстве жилья, договор переуступки прав требования на долевое участие (инвестирование) в строительстве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государственной регистрации права собственности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оциальной выплаты,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, ограничивается суммой остатка основного долга и остатка задолженности по выплате процентов за пользование ипотечным жилищным кредитом или займо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08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8CD87212F7CF0B790964D439593DCB92F0565CE4A48825F4E28E49FB31222A068CA3m8V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3:00Z</dcterms:created>
  <dc:creator>pln_fjodorova</dc:creator>
  <dc:description/>
  <cp:keywords/>
  <dc:language>en-US</dc:language>
  <cp:lastModifiedBy>inf_maleina</cp:lastModifiedBy>
  <cp:lastPrinted>2012-10-08T16:27:00Z</cp:lastPrinted>
  <dcterms:modified xsi:type="dcterms:W3CDTF">2012-10-22T10:38:00Z</dcterms:modified>
  <cp:revision>3</cp:revision>
  <dc:subject/>
  <dc:title>ПОCТАНОВЛЕНИЕ</dc:title>
</cp:coreProperties>
</file>